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b/>
        </w:rPr>
        <w:t xml:space="preserve">                       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Как встретить Новый год не навредив здоровью.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8F8F8" w:val="clear"/>
        </w:rPr>
        <w:t xml:space="preserve">Новый год – один из самых любимых и долгожданных праздников не только для детей, но и для взрослых. Многие хозяйки заранее обдумывают, что приготовят и чем оригинальным побалуют своих родных и друзей. </w:t>
      </w:r>
      <w:r>
        <w:rPr>
          <w:sz w:val="24"/>
          <w:szCs w:val="24"/>
        </w:rPr>
        <w:t>В эту ночь самые близкие люди собираются за праздничным столом вовсе не для того, чтобы наесться (читай «объесться»). Главное – чтобы у всех было праздничное настроение, а оно создается нами, а не деликатесами и «традиционными» новогодними блюдами. Плюс если ваша цель – не поправиться за праздники, то имеет смысл внести коррективы в свое новогоднее меню, чтобы потом не было мучительно больно садиться на дие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 праздником (в идеале за неделю-две) добавьте активности, чтобы ускорить обмен веществ. Старайтесь больше двигаться, гуляйте, катайтесь на коньках... Так организм во время праздничных застолий лучше справится с изобилием еды. И помните о питьевом режиме. В течение двух-трех дней до нового года старайтесь пить больше воды, раза в два больше, чем обычно. Самая простая формула здорового застолья – правило «80/20». Составьте список блюд, которые хотите подать к праздничному столу. </w:t>
      </w:r>
    </w:p>
    <w:p>
      <w:pPr>
        <w:pStyle w:val="Normal"/>
        <w:jc w:val="both"/>
        <w:rPr/>
      </w:pPr>
      <w:r>
        <w:rPr>
          <w:sz w:val="24"/>
          <w:szCs w:val="24"/>
        </w:rPr>
        <w:t>В идеале 80% этого списка должны занимать легкие полезные блюда, а 20% оставьте на не очень полезные..</w:t>
      </w: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Чтобы не переедать в новогоднюю ночь, не отказывайтесь от завтрака и обеда. Тогда за праздничным столом вы не наброситесь на еду, и мера будет соблюдаться сама собой. Идеальные блюда для праздничного ужина – овощные салаты с легкой заправкой. Перед праздниками многие стараются приобретать продукты заранее, но не всегда это полезная привычка. Чтобы избежать неприятностей со здоровьем следует придерживаться следующих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Приобретайте заранее продукты только с длительным сроком 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Обращайте внимание на сроки годности, состав продукта, условия 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Приобретайте продукты питания только в разрешенных местах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Готовьте салаты, блюда из рубленного мяса, холодец в небольших количе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Тщательно промывайте проточной водой и обдавайте кипятком зелень, овощи, фру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Соблюдайте условия хранения продуктов и не забывайте про сроки го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Храните торты и пирожные в холодиль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Не храните готовые блюда и сырые (мясо или рыбу) вме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Не храните заправленные салаты больше суток в холодиль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Не смешивайте свежеприготовленную пищу с остатками вчераш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Не храните скоропортящиеся продукты при комнатной температуре (творог, молоко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Не стремитесь попробовать все блюда, чем разнообразнее пища, тем больше нагрузка на орг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ступающим Новым годом! Всех благ. Будьте здоровы.</w:t>
      </w:r>
    </w:p>
    <w:p>
      <w:pPr>
        <w:pStyle w:val="Style15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 лаборатории микробиологических и паразитологических исследований, филиала ФБУЗ «Центр гигиены и эпидемиологии в ЧР Чувашии 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 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тепанова О.В.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92" w:right="1068" w:gutter="0" w:header="0" w:top="381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mplelisttitle">
    <w:name w:val="simple-list__title"/>
    <w:basedOn w:val="Style14"/>
    <w:qFormat/>
    <w:rPr/>
  </w:style>
  <w:style w:type="character" w:styleId="Btnmfpclose">
    <w:name w:val="btn mfp-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9:00Z</dcterms:created>
  <dc:creator>Администрация</dc:creator>
  <dc:description/>
  <cp:keywords/>
  <dc:language>en-US</dc:language>
  <cp:lastModifiedBy>Администрация</cp:lastModifiedBy>
  <dcterms:modified xsi:type="dcterms:W3CDTF">2023-12-05T06:40:00Z</dcterms:modified>
  <cp:revision>3</cp:revision>
  <dc:subject/>
  <dc:title/>
</cp:coreProperties>
</file>